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ZBDL-HLZJ-202409006</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河源市卫生学校学生公寓综合服务点</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4-09-14T09:48:56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18240</vt:lpwstr>
  </property>
  <property fmtid="{D5CDD505-2E9C-101B-9397-08002B2CF9AE}" pid="4" name="commondata">
    <vt:lpwstr>commondata</vt:lpwstr>
  </property>
</Properties>
</file>