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ZBDL-HLZJ-202210008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8"/>
                <w:szCs w:val="28"/>
              </w:rPr>
              <w:t>河源江东新区城东街道非经营性自建房排查整治项目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1-04T07:23:00Z</dcterms:modified>
  <cp:revision>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60482C2F4305B16C705BA987B0F0</vt:lpwstr>
  </property>
  <property fmtid="{D5CDD505-2E9C-101B-9397-08002B2CF9AE}" pid="3" name="KSOProductBuildVer">
    <vt:lpwstr>2052-11.1.0.11365</vt:lpwstr>
  </property>
</Properties>
</file>