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7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源城区小型水库安全运行管理标准化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8-04T10:03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