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_Hlk8338853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ZBDL-HLZJ-2021</w:t>
            </w:r>
            <w:bookmarkEnd w:id="0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02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8"/>
                <w:szCs w:val="28"/>
              </w:rPr>
              <w:t>源城区黄子洞小学不锈钢安全防护网工程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2-01T03:46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0938</vt:lpwstr>
  </property>
</Properties>
</file>