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110002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人民医院新建儿童发热门诊工程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10-12T06:07:00Z</dcterms:modified>
  <cp:revision>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