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  <w:t>ZBDL-HLZJ-202108003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河源市人民医院实时荧光定量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PCR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仪采购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1-07-27T10:30:00Z</cp:lastPrinted>
  <dcterms:modified xsi:type="dcterms:W3CDTF">2021-08-23T01:49:00Z</dcterms:modified>
  <cp:revision>6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